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7675</wp:posOffset>
                </wp:positionV>
                <wp:extent cx="6096000" cy="1051560"/>
                <wp:effectExtent l="0" t="0" r="2667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051560"/>
                          <a:chOff x="0" y="0"/>
                          <a:chExt cx="6095880" cy="1051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53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90720"/>
                            <a:ext cx="483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35.25pt;width:479.95pt;height:82.8pt" coordorigin="181,-705" coordsize="9599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-705;width:1976;height:1655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61,855" to="9780,855" ID="Straight Connector 3" stroked="t" o:allowincell="f" style="position:absolute;mso-position-horizontal:left;mso-position-horizontal-relative:margin">
                  <v:stroke color="#c00000" weight="1908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sz w:val="36"/>
        </w:rPr>
        <w:t>Transition School Supply List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8"/>
          <w:szCs w:val="24"/>
        </w:rPr>
        <w:t xml:space="preserve">1 </w:t>
      </w:r>
      <w:r>
        <w:rPr>
          <w:sz w:val="24"/>
          <w:szCs w:val="24"/>
        </w:rPr>
        <w:t xml:space="preserve">Big see through or mesh back pack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Lunch Box (with 2 snacks and lunch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Bible (ESV)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3 Composition notebooks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Pencil Box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3 Boxes of 24 #2 Pencils with eraser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2 Big Eraser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Box of colored pencils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Box of crayons (Crayola Brand)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1 Glue Stick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1  4 oz. Bottle of white school glue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clear tape roll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masking tape roll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pencil sharpener that holds shavings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Ruler with centimeter and inch marke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4 Reams of copy paper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Pair of Scissor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 Highlighting markers (any color)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white out or correction tape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2 packages of EXPO Dry Erase markers -any color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 Black sharpie marker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1 Package of Play Dough (</w:t>
      </w:r>
      <w:r>
        <w:rPr>
          <w:b/>
          <w:sz w:val="24"/>
        </w:rPr>
        <w:t>do not label</w:t>
      </w:r>
      <w:r>
        <w:rPr>
          <w:sz w:val="24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Noise cancelling head phone/ear phones  (If needed by the student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hand Sanitizing Bottl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5 Packs of Lysol , Clorox  or Disinfecting  Wip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2 Disinfectant Spray Bottles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 xml:space="preserve">4 Paper Towel Rolls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Pack of  Baby  Wip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2 Packs of plastic spo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3 Packs of plastic fork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1 Abacus (K-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udents only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1 Calculator (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to High School) 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2 folders with sleeve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Roll of craft paper (any color)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1 pack of paper plates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5:00Z</dcterms:created>
  <dc:creator>Owner</dc:creator>
  <dc:description/>
  <cp:keywords/>
  <dc:language>en-US</dc:language>
  <cp:lastModifiedBy>Owner</cp:lastModifiedBy>
  <cp:lastPrinted>2022-06-03T11:49:00Z</cp:lastPrinted>
  <dcterms:modified xsi:type="dcterms:W3CDTF">2022-06-03T15:49:00Z</dcterms:modified>
  <cp:revision>16</cp:revision>
  <dc:subject/>
  <dc:title/>
</cp:coreProperties>
</file>