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375" w:leader="none"/>
        </w:tabs>
        <w:spacing w:before="0" w:after="0"/>
        <w:jc w:val="center"/>
        <w:rPr>
          <w:rFonts w:ascii="Arial Black" w:hAnsi="Arial Black" w:eastAsia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>5th Grade</w:t>
      </w:r>
      <w:r>
        <w:rPr>
          <w:rFonts w:eastAsia="Arial Black" w:cs="Arial Black" w:ascii="Arial Black" w:hAnsi="Arial Black"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ge">
                  <wp:posOffset>-596900</wp:posOffset>
                </wp:positionV>
                <wp:extent cx="6096000" cy="1051560"/>
                <wp:effectExtent l="0" t="0" r="266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051560"/>
                          <a:chOff x="0" y="0"/>
                          <a:chExt cx="609588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105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5880" cy="105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55320" cy="105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096240" y="67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7pt;width:480pt;height:82.8pt" coordorigin="-480,-940" coordsize="9600,1656">
                <v:group id="shape_0" alt="Group 2" style="position:absolute;left:-480;top:-940;width:9600;height:16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80;top:-940;width:9599;height:165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4" stroked="f" o:allowincell="f" style="position:absolute;left:-480;top:-940;width:1976;height:1655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5" stroked="t" o:allowincell="f" style="position:absolute;left:9120;top:120;width:0;height:0;mso-position-vertical-relative:page" type="_x0000_t32">
                    <v:stroke color="#c00000" weight="19080" joinstyle="miter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School Supplies List</w:t>
      </w:r>
    </w:p>
    <w:p>
      <w:pPr>
        <w:pStyle w:val="Normal"/>
        <w:pBdr/>
        <w:tabs>
          <w:tab w:val="clear" w:pos="720"/>
          <w:tab w:val="left" w:pos="3375" w:leader="none"/>
        </w:tabs>
        <w:spacing w:before="0" w:after="0"/>
        <w:jc w:val="center"/>
        <w:rPr>
          <w:rFonts w:ascii="Arial Black" w:hAnsi="Arial Black" w:eastAsia="Arial Black" w:cs="Arial Black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Big See Through  or Mesh Backpack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Lunch Box (with 2 snacks and 1 lunch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1 Pencil Box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2 Boxes of Colored Pencil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Boxes of 24 Crayon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Boxes of Colored Mark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Boxes of 24 # 2 pencils with eras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Pencil Sharpen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Box of Highlight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Eras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Scisso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5 glue stick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4oz.  Bottle of White Liquid Glu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Package of Paints and Paint Brushe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7 Composition notebook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Folders with Pocket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Rul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Reams of Copy Pape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English Dictionary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Bible ESV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Disinfectant Spray ca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4 Hand Sanitizer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5 Packages of Clorox or Lysol Wipe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5 Packs of Baby Wipe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5 Paper Towel Roll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Expo Dry Erase Markers (2 packages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1 Proctor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5 Packs of spoon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Black Sharp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2 Package of Expo Dry Eras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1 Plastic Shoe Box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>Agenda</w:t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>
          <w:rFonts w:cs="Aparajita" w:ascii="Aparajita" w:hAnsi="Aparajita"/>
          <w:b/>
          <w:i/>
          <w:color w:val="FF0000"/>
          <w:sz w:val="32"/>
          <w:szCs w:val="24"/>
        </w:rPr>
        <w:t>(Please label all materials with your child’s name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parajit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720" w:hanging="0"/>
      <w:jc w:val="center"/>
      <w:rPr>
        <w:rFonts w:ascii="Arial Black" w:hAnsi="Arial Black" w:eastAsia="Arial Black" w:cs="Arial Black"/>
        <w:color w:val="000000"/>
        <w:sz w:val="24"/>
        <w:szCs w:val="24"/>
      </w:rPr>
    </w:pPr>
    <w:r>
      <w:rPr>
        <w:rFonts w:eastAsia="Arial Black" w:cs="Arial Black" w:ascii="Arial Black" w:hAnsi="Arial Black"/>
        <w:color w:val="000000"/>
        <w:sz w:val="24"/>
        <w:szCs w:val="24"/>
      </w:rPr>
      <w:t>THANK YOU FOR YOUR COOPERATION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160"/>
      <w:jc w:val="center"/>
      <w:rPr>
        <w:rFonts w:ascii="Arial Black" w:hAnsi="Arial Black" w:eastAsia="Arial Black" w:cs="Arial Black"/>
        <w:color w:val="000000"/>
        <w:sz w:val="24"/>
        <w:szCs w:val="24"/>
      </w:rPr>
    </w:pPr>
    <w:r>
      <w:rPr>
        <w:rFonts w:eastAsia="Arial Black" w:cs="Arial Black" w:ascii="Arial Black" w:hAnsi="Arial Black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4:00Z</dcterms:created>
  <dc:creator>Aracelis Nunez</dc:creator>
  <dc:description/>
  <cp:keywords/>
  <dc:language>en-US</dc:language>
  <cp:lastModifiedBy>Owner</cp:lastModifiedBy>
  <cp:lastPrinted>2022-06-03T11:38:00Z</cp:lastPrinted>
  <dcterms:modified xsi:type="dcterms:W3CDTF">2022-06-03T15:39:00Z</dcterms:modified>
  <cp:revision>6</cp:revision>
  <dc:subject/>
  <dc:title/>
</cp:coreProperties>
</file>