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375" w:leader="none"/>
        </w:tabs>
        <w:spacing w:before="0" w:after="0"/>
        <w:jc w:val="center"/>
        <w:rPr>
          <w:rFonts w:ascii="Arial Black" w:hAnsi="Arial Black" w:eastAsia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>4th Grade</w:t>
      </w:r>
      <w:r>
        <w:rPr>
          <w:rFonts w:eastAsia="Arial Black" w:cs="Arial Black" w:ascii="Arial Black" w:hAnsi="Arial Black"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ge">
                  <wp:posOffset>-596900</wp:posOffset>
                </wp:positionV>
                <wp:extent cx="6096000" cy="1051560"/>
                <wp:effectExtent l="0" t="0" r="266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051560"/>
                          <a:chOff x="0" y="0"/>
                          <a:chExt cx="60958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5880" cy="105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532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096240" y="67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7pt;width:480pt;height:82.8pt" coordorigin="-480,-940" coordsize="9600,1656">
                <v:group id="shape_0" alt="Group 2" style="position:absolute;left:-480;top:-940;width:9600;height:1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0;top:-940;width:9599;height:165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-480;top:-940;width:1976;height:1655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5" stroked="t" o:allowincell="f" style="position:absolute;left:9120;top:120;width:0;height:0;mso-position-vertical-relative:page" type="_x0000_t32">
                    <v:stroke color="#c00000" weight="19080" joinstyle="miter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School Supplies List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g See Through  or Mesh Backpack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Lunch Box (with 2 snacks and 1 lunch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sz w:val="20"/>
          <w:szCs w:val="20"/>
        </w:rPr>
        <w:t xml:space="preserve">1 Pencil Box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2 Boxes of Colored Pencil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oxes of 24 Crayo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oxes of Colored Mark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Boxes of 24 # 2 pencils with eras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encil Sharpen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ox of Highlight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Eras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Scisso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Glue stick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4oz.  Elmer’s White Liquid Gl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1 Package of Paints and Brushe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ackage of Play Dough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6 Composition notebook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Folders with Pocke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Rul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Reams of Copy Pap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English Dictiona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ble ESV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4 LYSOL Disinfectant Spray ca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Hand Sanitiz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5 Clorox or Lysol Wipe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3 Packages of Baby Wipe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Paper Towel Roll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2 Packages of Expo Dry Erase Marker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nder (2 inches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Packs of spoo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5 Packs of Fork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lack Sharp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lastic Shoe Box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Agenda</w:t>
      </w:r>
    </w:p>
    <w:p>
      <w:pPr>
        <w:pStyle w:val="Normal"/>
        <w:spacing w:lineRule="auto" w:line="240" w:before="0" w:after="0"/>
        <w:ind w:left="1440" w:hanging="0"/>
        <w:rPr>
          <w:rFonts w:ascii="Aparajita" w:hAnsi="Aparajita" w:cs="Aparajita"/>
          <w:b/>
          <w:b/>
          <w:i/>
          <w:i/>
          <w:color w:val="FF0000"/>
          <w:sz w:val="32"/>
          <w:szCs w:val="24"/>
        </w:rPr>
      </w:pPr>
      <w:r>
        <w:rPr>
          <w:rFonts w:cs="Aparajita" w:ascii="Aparajita" w:hAnsi="Aparajita"/>
          <w:b/>
          <w:i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Aparajita" w:ascii="Aparajita" w:hAnsi="Aparajita"/>
          <w:b/>
          <w:i/>
          <w:color w:val="FF0000"/>
          <w:sz w:val="32"/>
          <w:szCs w:val="24"/>
        </w:rPr>
        <w:t>(Please label all materials with your child’s name)</w:t>
      </w:r>
    </w:p>
    <w:p>
      <w:pPr>
        <w:pStyle w:val="Normal"/>
        <w:spacing w:before="0" w:after="0"/>
        <w:jc w:val="center"/>
        <w:rPr>
          <w:rFonts w:ascii="Aparajita" w:hAnsi="Aparajita" w:cs="Aparajita"/>
          <w:b/>
          <w:b/>
          <w:i/>
          <w:i/>
          <w:color w:val="FF0000"/>
          <w:sz w:val="20"/>
          <w:szCs w:val="20"/>
        </w:rPr>
      </w:pPr>
      <w:r>
        <w:rPr>
          <w:rFonts w:cs="Aparajita" w:ascii="Aparajita" w:hAnsi="Aparajita"/>
          <w:b/>
          <w:i/>
          <w:color w:val="FF0000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parajit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720" w:hanging="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  <w:t>THANK YOU FOR YOUR COOPERATION</w:t>
    </w:r>
  </w:p>
  <w:p>
    <w:pPr>
      <w:pStyle w:val="Normal"/>
      <w:pBdr/>
      <w:ind w:left="720" w:hanging="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5:00Z</dcterms:created>
  <dc:creator>Aracelis Nunez</dc:creator>
  <dc:description/>
  <cp:keywords/>
  <dc:language>en-US</dc:language>
  <cp:lastModifiedBy>Owner</cp:lastModifiedBy>
  <cp:lastPrinted>2022-06-03T11:26:00Z</cp:lastPrinted>
  <dcterms:modified xsi:type="dcterms:W3CDTF">2022-06-03T15:27:00Z</dcterms:modified>
  <cp:revision>7</cp:revision>
  <dc:subject/>
  <dc:title/>
</cp:coreProperties>
</file>