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2nd Grade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ge">
                  <wp:posOffset>-596900</wp:posOffset>
                </wp:positionV>
                <wp:extent cx="6096000" cy="1051560"/>
                <wp:effectExtent l="0" t="0" r="266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051560"/>
                          <a:chOff x="0" y="0"/>
                          <a:chExt cx="6095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53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096240" y="67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pt;width:480pt;height:82.8pt" coordorigin="-480,-940" coordsize="9600,1656">
                <v:group id="shape_0" alt="Group 2" style="position:absolute;left:-480;top:-940;width:9600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0;top:-940;width:9599;height:165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480;top:-940;width:1976;height:165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" stroked="t" o:allowincell="f" style="position:absolute;left:9120;top:120;width:0;height:0;mso-position-vertical-relative:page" type="_x0000_t32">
                    <v:stroke color="#c00000" weight="19080" joinstyle="miter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School Supplies List</w:t>
      </w:r>
    </w:p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g See Through  or Mesh Backpac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Lunch Box (with 2 snacks and 1 lunch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Boxes of Colored Pencil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24 Cray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Colored Mark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Boxes of 24 # 2 pencils with eras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Sciss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glue stick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4oz.  Bottle of White Liquid Gl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ackage of Paints and Paint Brush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Packages of Construction Pap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ackage of Play Doug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Notebooks (3 regular notebooks and 1 composition notebook for 2nd grade) (Available in Amaz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Folder with Pocke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Rul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Reams of White Copy Pap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English Dictiona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ble ESV (English Standard Version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cans of LYSOL Disinfectant Spra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Hand Sanitiz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Clorox or Lysol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Packages of Baby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per Towel Rol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Packages of Expo Dry Erase Marker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3 Packs of spo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3 packs of For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Packages of Expo Dry Eras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lastic Shoe Box (Dollar Tree or Walmart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Age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name)</w:t>
      </w:r>
    </w:p>
    <w:p>
      <w:pPr>
        <w:pStyle w:val="Normal"/>
        <w:spacing w:before="0" w:after="0"/>
        <w:jc w:val="center"/>
        <w:rPr>
          <w:rFonts w:ascii="Aparajita" w:hAnsi="Aparajita" w:cs="Aparajita"/>
          <w:b/>
          <w:b/>
          <w:i/>
          <w:i/>
          <w:color w:val="FF0000"/>
          <w:sz w:val="20"/>
          <w:szCs w:val="20"/>
        </w:rPr>
      </w:pPr>
      <w:r>
        <w:rPr>
          <w:rFonts w:cs="Aparajita" w:ascii="Aparajita" w:hAnsi="Aparajita"/>
          <w:b/>
          <w:i/>
          <w:color w:val="FF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  <w:t>THANK YOU FOR YOUR COOPERATION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Aracelis Nunez</dc:creator>
  <dc:description/>
  <cp:keywords/>
  <dc:language>en-US</dc:language>
  <cp:lastModifiedBy>Owner</cp:lastModifiedBy>
  <cp:lastPrinted>2022-06-03T11:00:00Z</cp:lastPrinted>
  <dcterms:modified xsi:type="dcterms:W3CDTF">2022-06-03T15:10:00Z</dcterms:modified>
  <cp:revision>9</cp:revision>
  <dc:subject/>
  <dc:title/>
</cp:coreProperties>
</file>