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Middle School 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w:t>Supplies Lis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  <w:t>1 Big See Through  or Mesh Backpac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  <w:t>1 Lunch Box (with snacks and lun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  <w:t xml:space="preserve">1 Bible (English Standard Version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  <w:t>1 Box of Colored Pencil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  <w:t>1 Sharpen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Eraser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air of Scissor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ELMER’S Glue Stick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Single Subject Notebook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Folders with Pocke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Rul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ams of Copy pap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 Packs of Clorox or Lysol Wet Wip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Packs of Clorox or Lysol Disinfectant Spray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packages of Baby Wip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Paper Towel Roll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Boxes of Wooden Pencils #2 or Mechanical Pencils with Extra Lea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ack of Black Pe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ack of Blue Pe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ackage of Highlighter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Packages of Plastic Fork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Mini Stapler with stapl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our Function Calculator (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Grade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cientific Calculator (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Grade) </w:t>
      </w:r>
    </w:p>
    <w:p>
      <w:pPr>
        <w:pStyle w:val="Normal"/>
        <w:spacing w:lineRule="auto" w:line="360" w:before="0" w:after="0"/>
        <w:ind w:left="144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 name)</w:t>
      </w:r>
    </w:p>
    <w:p>
      <w:pPr>
        <w:pStyle w:val="Normal"/>
        <w:spacing w:before="0" w:after="160"/>
        <w:rPr>
          <w:rFonts w:ascii="Aparajita" w:hAnsi="Aparajita" w:cs="Aparajita"/>
          <w:b/>
          <w:b/>
          <w:i/>
          <w:i/>
          <w:color w:val="FF0000"/>
          <w:sz w:val="32"/>
          <w:szCs w:val="24"/>
        </w:rPr>
      </w:pPr>
      <w:r>
        <w:rPr>
          <w:rFonts w:cs="Aparajita" w:ascii="Aparajita" w:hAnsi="Aparajita"/>
          <w:b/>
          <w:i/>
          <w:color w:val="FF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  <w:t>THANK YOU FOR YOUR COOPERATION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66700</wp:posOffset>
              </wp:positionV>
              <wp:extent cx="6096000" cy="1051560"/>
              <wp:effectExtent l="0" t="0" r="2667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1051560"/>
                        <a:chOff x="0" y="0"/>
                        <a:chExt cx="6095880" cy="105156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532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096240" y="990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21pt;width:479.95pt;height:82.8pt" coordorigin="181,-420" coordsize="9599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81;top:-420;width:1976;height:1655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left:9781;top:1140;width:0;height:0;mso-position-horizontal:left;mso-position-horizontal-relative:margin" type="_x0000_t32">
                <v:stroke color="#c00000" weight="19080" joinstyle="miter" endcap="flat"/>
                <v:fill o:detectmouseclick="t" on="false"/>
                <v:shadow on="t" obscured="f" color="black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2:00Z</dcterms:created>
  <dc:creator>Owner</dc:creator>
  <dc:description/>
  <cp:keywords/>
  <dc:language>en-US</dc:language>
  <cp:lastModifiedBy>Owner</cp:lastModifiedBy>
  <cp:lastPrinted>2022-06-01T10:41:00Z</cp:lastPrinted>
  <dcterms:modified xsi:type="dcterms:W3CDTF">2022-06-03T15:41:00Z</dcterms:modified>
  <cp:revision>3</cp:revision>
  <dc:subject/>
  <dc:title/>
</cp:coreProperties>
</file>